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нтемировская средняя общеобразовательная школа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нтемировского муниципального района 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48"/>
          <w:szCs w:val="48"/>
          <w:lang w:eastAsia="ru-RU"/>
        </w:rPr>
        <w:t xml:space="preserve">Внеклассное мероприятие  во 2 классе </w:t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48"/>
          <w:szCs w:val="48"/>
          <w:lang w:eastAsia="ru-RU"/>
        </w:rPr>
        <w:t>Тема:"Я здоровье сберегу, сам себе я помогу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азработала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учитель начальных класс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лужникова С.К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Внеклассное мероприятие  во 2 классе </w:t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>Тема:"Я здоровье сберегу, сам себе я помогу"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Цели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онимания значимости собственного здоровья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у детей потребности в соблюдении правил здорового образа жизн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рабатывание стремления всегда быть здоровыми;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ормировать у учащихся убеждения о пользе здорового образа жизни и о здоровье как самой главной ценности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орудование: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СО, презентация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кат-девиз: “В здоровом теле – здоровый дух»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ки по ЗОЖ, стенгазеты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овицы и поговорки о здоровье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чки для конкурсов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ик «Здоровое питание»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Этапы занят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ступительная часть. Определение понятия здоровый образ жизн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новная часть занятия. Раскрытие понятия здоровый образ жизни. 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жим дня. 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игиена тела. 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игиена зрения. 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авильное питание. 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нятия физкультурой и спортом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тоговая часть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Ход занятия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. Вступительная часть.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Здравствуйте ребятишки!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Девчонки и мальчишки!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Рада видеть я  всех вас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В этот день и в этот ча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егодня мы поговорим о здоровом образе жизни, о том какие факторы влияют на здоровье,   как необходимо заботиться о своём здоровье и как нужно правильно питать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8"/>
          <w:szCs w:val="28"/>
        </w:rPr>
        <w:t>Мы часто слышим слова: «Будьте здоровы», слово «здравствуйте» означает, что человеку мы желаем здоровь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что такое здоровье? Для чего оно необходимо человеку? (ответы детей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кого человека называют здоровым?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Чтобы быть здоровым, необходимо вести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доровый образ жиз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каким признакам мы узнаем, что человек ведет здоровый образ жизни?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говорим о некоторых составляющих здорового образа жизни человека.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. Основная часть занят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А) Режим дня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бы громче пелись песни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Жить, чтоб было интересней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ужно сильным быть, здоровым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Эти истины не нов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к понимаете это выражение: «режим дня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асскажите о своем распорядке д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к самому составить распорядок дня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спользуя карточки, составим примерный распорядок дн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Дети делятся на 2-3 группы, каждая группа получает карточки. Ученики выстраиваются в определенном порядке. Затем выбирается наиболее оптимальный вариант режима дня.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Главное правило при составлении режима дня – чередовать труд и отды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чем нужен режим дня?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Б) Гигиена тел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оспользуемся словарём, выясним значение слова «гигиен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(Гигиена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– раздел медицины, изучающий, как сохранить здоровье, а так же система действий, направленная на поддержание чистоты.)</w:t>
      </w:r>
    </w:p>
    <w:p>
      <w:pPr>
        <w:pStyle w:val="Style16"/>
        <w:rPr/>
      </w:pP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На свете бывают такие дети, которые делают все наоборот. Когда им говорят: “Умойся!” - они не умываются. Когда им говорят: “Не лезь на дерево!” - они лезут. Для таких детей писатель Григорий Остер, придумал специально “Вредные советы”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А кому смотреть противно,</w:t>
        <w:br/>
        <w:t>Тот пускай и не глядит.</w:t>
        <w:br/>
        <w:t>Мы же в нос к нему не лезем,</w:t>
        <w:br/>
        <w:t>Пусть и он не пристаёт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Пальцем ковырять в носу - </w:t>
        <w:br/>
        <w:t>Это очень дурно.</w:t>
        <w:br/>
        <w:t xml:space="preserve">Можно выпачкать костюм, </w:t>
        <w:br/>
        <w:t>Да и некультурно.</w:t>
      </w:r>
    </w:p>
    <w:p>
      <w:pPr>
        <w:pStyle w:val="Style16"/>
        <w:rPr/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- </w:t>
      </w:r>
      <w:r>
        <w:rPr>
          <w:sz w:val="28"/>
          <w:szCs w:val="28"/>
        </w:rPr>
        <w:t>Нужно пользоваться носовым платком. Приучать себя соблюдать гигиену.</w:t>
      </w:r>
    </w:p>
    <w:p>
      <w:pPr>
        <w:pStyle w:val="Style16"/>
        <w:rPr/>
      </w:pPr>
      <w:r>
        <w:rPr>
          <w:sz w:val="28"/>
          <w:szCs w:val="28"/>
        </w:rPr>
        <w:t>Гигиену очень строго</w:t>
        <w:br/>
        <w:t>Надо соблюдать всегда.</w:t>
        <w:br/>
        <w:t>Под ногтями грязи много,</w:t>
        <w:br/>
        <w:t>Хоть она и невидна.</w:t>
        <w:br/>
        <w:t>Грязь микробами пугает</w:t>
        <w:br/>
        <w:t>Ох, коварные они!</w:t>
        <w:br/>
        <w:t>Ведь от них заболевают</w:t>
        <w:br/>
        <w:t>Люди в считанные дни.</w:t>
        <w:br/>
        <w:t>Если руки моешь с мылом,</w:t>
        <w:br/>
        <w:t>То микробы поскорей</w:t>
        <w:br/>
        <w:t>Прячут под ногтями силу,</w:t>
        <w:br/>
        <w:t>И глядят из под ногтей.</w:t>
        <w:br/>
        <w:t>И бывают же на свете,</w:t>
        <w:br/>
        <w:t>Словно выросли в лесу.</w:t>
        <w:br/>
        <w:t>Непонятливые дети:</w:t>
        <w:br/>
        <w:t>Ногти грязные грызут.</w:t>
        <w:br/>
        <w:t>Не грызите ногти, дети,</w:t>
        <w:br/>
        <w:t>Не тяните пальцы в рот.</w:t>
        <w:br/>
        <w:t>Это правило, поверьте,</w:t>
        <w:br/>
        <w:t>Лишь на пользу вам пойдё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) Гигиена зрения.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чему человеку важно сохранять хорошее зрени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мотрите на  иллюстрац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  наш маленький герой  почему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цепил очки на лбу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ли зрение ослабло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ли модно это стало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н  писал в тетрадке носом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нижки в темноте читал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левизор свой любимы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икогда не выключа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 теперь он  даже маму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идит  только из очк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к сохранить хорошее зрение?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Соблюдать правильное расстояние от тетради, книги до глаз при чтении, письме, необходимо правильное освещение, просмотр телевизора – с соблюдением мер безопасности.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- А вот совет Доктора Айболита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Это дело поправим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олько ты не забывай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то гимнастика для глаз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лепоту излечит враз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ля снятия напряжения с глаз необходимо выполнять специальные упражнения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изминутка для гла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Г) Правильное пит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режиме дня необходимо планировать питание. Сколько раз необходимо есть?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Не менее 3 раз.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амый важный прием пищи – утренний. Древние говорили: «Завтрак съешь сам». Почем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з каких продуктов состоял ваш сегодняшний завтрак?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гра «Что разрушает здоровье, что укрепляет».[1]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з списка выберите полезные, вредные продукты. Объясните свой выбо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Д) Занятия физкультурой и спорто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Человек, ведущий здоровый образ жизни, в режиме дня обязательно выделяет время для занятий физкультурой и спортом. А кто из вас любит играть? Ну что поиграем? </w:t>
      </w:r>
    </w:p>
    <w:p>
      <w:pPr>
        <w:pStyle w:val="Style16"/>
        <w:rPr>
          <w:sz w:val="28"/>
          <w:szCs w:val="28"/>
        </w:rPr>
      </w:pPr>
      <w:r>
        <w:rPr>
          <w:rStyle w:val="StrongEmphasis"/>
          <w:sz w:val="28"/>
          <w:szCs w:val="28"/>
        </w:rPr>
        <w:t>Игра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 этой игре проверяется внимание. Слушайте вопросы, которые задаёт ведущий. Если ответ отрицательный, то все молчат, а если положительный отвечают хором фразой: “Это я, это я, это все мои друзья”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Кто ватагою веселой</w:t>
        <w:br/>
        <w:t>Каждый день шагает в школу?</w:t>
        <w:br/>
        <w:t>- Знает кто, что красный цвет</w:t>
        <w:br/>
        <w:t>Означает: хода нет.</w:t>
        <w:br/>
        <w:t>- Кто из вас из малышей,</w:t>
        <w:br/>
        <w:t>Ходит грязный до ушей?</w:t>
        <w:br/>
        <w:t>- Кто любит маме помогать,</w:t>
        <w:br/>
        <w:t>По дому мусор рассыпать?</w:t>
        <w:br/>
        <w:t>- Кто одежду бережёт,</w:t>
        <w:br/>
        <w:t>Под кровать её кладёт?</w:t>
        <w:br/>
        <w:t>- Кто ложится рано спать</w:t>
        <w:br/>
        <w:t>В ботинках грязных на кровать?</w:t>
        <w:br/>
        <w:t>- Кто из вас не ходит хмурый,</w:t>
        <w:br/>
        <w:t>Любит спорт и физкультуру?</w:t>
        <w:br/>
        <w:t>- Кто, из вас идя, домой,</w:t>
        <w:br/>
        <w:t>Мяч гонял по мостовой?</w:t>
        <w:br/>
        <w:t>- Кто любит в классе отвечать,</w:t>
        <w:br/>
        <w:t>Аплодисменты получат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Что дает занятие спортом?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Ученик не болеет, всегда бодрый, энергичный, спорт помогает в учебе.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3. Итоговая ча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акой теме был посвящёно заняти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ак понять значение слов здоровый образ жизни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Я желаю вам, ребята,</w:t>
        <w:br/>
        <w:t>Быть здоровыми всегда.</w:t>
        <w:br/>
        <w:t xml:space="preserve">Но добиться результата </w:t>
        <w:br/>
        <w:t>невозможно без труда.</w:t>
        <w:br/>
        <w:t>Постарайтесь не лениться –</w:t>
        <w:br/>
        <w:t>Каждый раз перед едой,</w:t>
        <w:br/>
        <w:t>Прежде, чем за стол садиться,</w:t>
        <w:br/>
        <w:t>Руки вымойте водой.</w:t>
        <w:br/>
        <w:t>И зарядкой занимайтесь</w:t>
        <w:br/>
        <w:t>Ежедневно по утрам.</w:t>
        <w:br/>
        <w:t>И, конечно, закаляйтесь –</w:t>
        <w:br/>
        <w:t>Это так поможет вам!</w:t>
        <w:br/>
        <w:t>Свежим воздухом дышите</w:t>
        <w:br/>
        <w:t>По возможности всегда,</w:t>
        <w:br/>
        <w:t>На прогулки в лес ходите,</w:t>
        <w:br/>
        <w:t>Он вам силы даст, друзья!</w:t>
        <w:br/>
        <w:t>Я открыла вам секреты,</w:t>
        <w:br/>
        <w:t>Как здоровье сохранить,</w:t>
        <w:br/>
        <w:t xml:space="preserve">Выполняйте все советы, </w:t>
        <w:br/>
        <w:t>И легко вам будет жи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спользованная литератур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Романенко В. М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лассный час «Здоровый образ жизни» // Завуч. 2008. № 7. С. 125, 128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Уфимцева Л. П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Для профилактики близорукости // Начальная школа.1993. №2. С.67 – 69.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Symbol" w:hAnsi="Symbol" w:cs="Symbol"/>
      <w:sz w:val="20"/>
      <w:szCs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  <w:sz w:val="20"/>
      <w:szCs w:val="20"/>
    </w:rPr>
  </w:style>
  <w:style w:type="character" w:styleId="WW8Num4z2">
    <w:name w:val="WW8Num4z2"/>
    <w:qFormat/>
    <w:rPr>
      <w:rFonts w:ascii="Wingdings" w:hAnsi="Wingdings" w:cs="Wingdings"/>
      <w:sz w:val="20"/>
      <w:szCs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6:37:00Z</dcterms:created>
  <dc:creator>РЕТ</dc:creator>
  <dc:description/>
  <cp:keywords/>
  <dc:language>en-US</dc:language>
  <cp:lastModifiedBy>Admin</cp:lastModifiedBy>
  <dcterms:modified xsi:type="dcterms:W3CDTF">2015-12-08T10:54:00Z</dcterms:modified>
  <cp:revision>4</cp:revision>
  <dc:subject/>
  <dc:title/>
</cp:coreProperties>
</file>